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90" w:leader="none"/>
        </w:tabs>
        <w:rPr/>
      </w:pPr>
      <w:r>
        <w:rPr>
          <w:b/>
          <w:sz w:val="28"/>
          <w:lang w:val="en-US" w:eastAsia="en-US"/>
        </w:rPr>
        <w:t>THE LAST OF THE LAIRDS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Hugh Thurston  RSCDS Book 22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BodyText2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(&amp; each subsequent dancer crosses) to dance reflection reels of 3 on opposite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cross back (&amp; each subsequent dancer crosses back) to dance reflection reels of 3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set, cross RH &amp; cast 1 place, cross down between 3s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lead up between 2s &amp; cast down 1 place, 2s+1s+3s turn R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30:00Z</dcterms:created>
  <dc:creator>Amanda</dc:creator>
  <dc:description>Produced by Minicrib</dc:description>
  <cp:keywords/>
  <dc:language>en-US</dc:language>
  <cp:lastModifiedBy>Amanda</cp:lastModifiedBy>
  <dcterms:modified xsi:type="dcterms:W3CDTF">2012-05-02T21:31:00Z</dcterms:modified>
  <cp:revision>1</cp:revision>
  <dc:subject/>
  <dc:title>THE LAST OF THE LAIRDS  (J8x32)  </dc:title>
</cp:coreProperties>
</file>