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>LIQUID ASSETS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John Drewry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reflection reels of 3 on opposite sides 1s end in centre at top facing down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turn 2s 1½ times with nearer hands, 1s turn 3s 1½ times with other hand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cross up to dance reels of 3 on own side 1s end in centr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turn 3s 1½ times with nearer hands, 1s dance up to top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6:00Z</dcterms:created>
  <dc:creator>Amanda</dc:creator>
  <dc:description>Produced by Minicrib</dc:description>
  <cp:keywords/>
  <dc:language>en-US</dc:language>
  <cp:lastModifiedBy>Amanda</cp:lastModifiedBy>
  <dcterms:modified xsi:type="dcterms:W3CDTF">2012-04-04T15:56:00Z</dcterms:modified>
  <cp:revision>1</cp:revision>
  <dc:subject/>
  <dc:title>LIQUID ASSETS  (J8x32)  </dc:title>
</cp:coreProperties>
</file>