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8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November 2012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00pm - 7.00pm 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unting Horn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Ronde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azel Tree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ottingham Lace (R1x96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ilkenny Castle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rew’s Dance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ther Connelly’s Jig (J4x64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Garry Strathspey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ribute to Amanda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rs Stuart Linnell (R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wiss Lassie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itty of Belfast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4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28:00Z</dcterms:modified>
  <cp:revision>5</cp:revision>
  <dc:subject/>
  <dc:title>The Sunday Class 24th October 2010</dc:title>
</cp:coreProperties>
</file>