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6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December 2012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3.00pm - 6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looms of Bon Accord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ty of Belfast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Kelpie of Loch Coruisk (R7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altire Medley - 6 people - (M–(S48+R48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aving Lunga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Reel for Alice (R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engarry Homestead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orge’s Bees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e Duchess of Waltham (S1x8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ver At Sea (R6x48) 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</w:t>
      </w: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nd the Ladies Wore Red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ona Cross – 6cpls – (M-(S3x32)+(R3x32)) 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56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8:00Z</dcterms:modified>
  <cp:revision>4</cp:revision>
  <dc:subject/>
  <dc:title>The Sunday Class 24th October 2010</dc:title>
</cp:coreProperties>
</file>