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30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une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programme is not fixed – anything could happen on the day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st A Dozen (J6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wins’ Delight (J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thery Breeze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tory in the Making (R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Lavendar Strathspey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riss Cross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es They Are a’Drummin’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Kandahar Reel (R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The Waltham Ladies (M-(S64+R32)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Calm Before Storm (S8x32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28"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5:00Z</dcterms:created>
  <dc:creator>Acer</dc:creator>
  <dc:description>Produced by Minicrib</dc:description>
  <cp:keywords/>
  <dc:language>en-US</dc:language>
  <cp:lastModifiedBy>Amanda</cp:lastModifiedBy>
  <dcterms:modified xsi:type="dcterms:W3CDTF">2013-07-01T21:46:00Z</dcterms:modified>
  <cp:revision>3</cp:revision>
  <dc:subject/>
  <dc:title>The Sunday Class 7th April 2013</dc:title>
</cp:coreProperties>
</file>