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4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July 2013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30pm - 7.30pm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There is no need to "prepare" for a class - all the dances will be walked through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s programme is not fixed – anything could happen on the day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French Delight (R8x40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ench Frolics (J5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TGV (M-3x(S32+R32)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rry &amp; Doreen’s Continental Capers (R4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ribute to Peter McBryde (S3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rridon Lassies (J8x40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riss Cross (J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Lavendar Strathspey (S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nora Reel (R8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Waltham Ladies (M-(S64+R32)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slin Castle (R8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27:00Z</dcterms:created>
  <dc:creator>Acer</dc:creator>
  <dc:description>Produced by Minicrib</dc:description>
  <cp:keywords/>
  <dc:language>en-US</dc:language>
  <cp:lastModifiedBy>Amanda</cp:lastModifiedBy>
  <dcterms:modified xsi:type="dcterms:W3CDTF">2013-07-05T13:27:00Z</dcterms:modified>
  <cp:revision>2</cp:revision>
  <dc:subject/>
  <dc:title>The Sunday Class 7th April 2013</dc:title>
</cp:coreProperties>
</file>