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7080250" cy="99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28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July 2013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4.30pm - 7.30pm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2" name="TSC 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C 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There is no need to "prepare" for a class - all the dances will be walked through </w:t>
      </w: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programme is not fixed – anything could happen on the day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rry, no cribsheet – I didn’t have time to do one before I went awa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nch Frolics (J5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not Tonight (S1x80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roadford Bay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olden Harvest (S4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ity of Christchurch (M-(S2x32)+(R2x32)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mett’s Chase (R8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erline (S3x3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riss Cross (J8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and of the Heather Hills (S4x32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ilver Roses (M-(2xS40)+(2xR40)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33:00Z</dcterms:created>
  <dc:creator>Acer</dc:creator>
  <dc:description>Produced by Minicrib</dc:description>
  <cp:keywords/>
  <dc:language>en-US</dc:language>
  <cp:lastModifiedBy>Amanda</cp:lastModifiedBy>
  <dcterms:modified xsi:type="dcterms:W3CDTF">2013-07-17T21:34:00Z</dcterms:modified>
  <cp:revision>3</cp:revision>
  <dc:subject/>
  <dc:title>The Sunday Class 7th April 2013</dc:title>
</cp:coreProperties>
</file>