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15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8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September 2014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4.30pm - 7.30pm 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SCDS Book 48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Festival Man (J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2"/>
          <w:szCs w:val="32"/>
        </w:rPr>
        <w:t>MacLeod’s Wedding (R5x48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arewell to Helensburgh (S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ye Twist (R5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dy in Red (J5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ica’s Way (J4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ugemont Castle (S3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Fireworks Reel (R8x32)</w:t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2"/>
        </w:rPr>
        <w:t>_ _ _ _ _ _ _ _ _ _ _ _ _ 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1:16:00Z</dcterms:created>
  <dc:creator>Acer</dc:creator>
  <dc:description>Produced by Minicrib</dc:description>
  <cp:keywords/>
  <dc:language>en-US</dc:language>
  <cp:lastModifiedBy>Amanda</cp:lastModifiedBy>
  <dcterms:modified xsi:type="dcterms:W3CDTF">2015-01-01T21:16:00Z</dcterms:modified>
  <cp:revision>2</cp:revision>
  <dc:subject/>
  <dc:title>The Sunday Class 7th April 2013</dc:title>
</cp:coreProperties>
</file>