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jc w:val="left"/>
        <w:rPr/>
      </w:pPr>
      <w:r>
        <w:rPr>
          <w:b/>
          <w:sz w:val="24"/>
        </w:rPr>
        <w:t xml:space="preserve">MACLEOD’S WEDDING  </w:t>
      </w:r>
      <w:r>
        <w:rPr>
          <w:sz w:val="24"/>
        </w:rPr>
        <w:t xml:space="preserve">(R5x48) </w:t>
        <w:tab/>
      </w:r>
      <w:r>
        <w:rPr>
          <w:i/>
          <w:sz w:val="24"/>
        </w:rPr>
        <w:t>Robert Coupe  RSCDS Book 48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5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 xml:space="preserve">1s+3s cross down to face out, 2s+1s+4s+3s+5s set (as in Double Triangles)    </w:t>
      </w:r>
    </w:p>
    <w:p>
      <w:pPr>
        <w:pStyle w:val="Normal"/>
        <w:tabs>
          <w:tab w:val="clear" w:pos="720"/>
          <w:tab w:val="left" w:pos="29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1s+3s dance out, 1L+3L cast up &amp; 1M+3M cast down, dancing into set (1M+3L pass RSh through 4s), pass partner R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 </w:t>
      </w:r>
    </w:p>
    <w:p>
      <w:pPr>
        <w:pStyle w:val="Normal"/>
        <w:tabs>
          <w:tab w:val="clear" w:pos="720"/>
          <w:tab w:val="left" w:pos="2970" w:leader="none"/>
        </w:tabs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>1s &amp; 3s ½ diagonal reel of 4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pass RSh to fac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positions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>1s &amp; 3s ½ diagonal reel of 4 with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s, pass RSh to fac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positions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s &amp; 3s ½ diagonal reel of 4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s, pass RS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positions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s &amp; 3s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finishing 1s (1L on left of 1M) in promenade hold facing Ladies’ side &amp; 3s in promenade hold facing Mens’ side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>3s cast up to face 5L in 1L’s place, as 1s cast off to face 2M in 5M’s place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>3s+5L+5M dance ½ LSh reel of 3 on Ladies’ side, 3s finish between 4L &amp; 5M 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</w:t>
      </w:r>
      <w:r>
        <w:rPr>
          <w:b/>
          <w:sz w:val="24"/>
        </w:rPr>
        <w:t>whilst</w:t>
      </w:r>
      <w:r>
        <w:rPr>
          <w:sz w:val="24"/>
        </w:rPr>
        <w:t xml:space="preserve"> 1s+2L+2M dance ½ LSh reel of 3 on Men’s side, 1s finish between 2L &amp; 4M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33-36</w:t>
      </w:r>
      <w:r>
        <w:rPr>
          <w:sz w:val="24"/>
        </w:rPr>
        <w:tab/>
        <w:t xml:space="preserve">3s+4L+5M dance ½ RSh reel of 3 across, 3s finish facing 2M (in 3M’s place) &amp; 5M curves in to face down </w:t>
      </w:r>
      <w:r>
        <w:rPr>
          <w:b/>
          <w:sz w:val="24"/>
        </w:rPr>
        <w:t>whilst</w:t>
      </w:r>
      <w:r>
        <w:rPr>
          <w:sz w:val="24"/>
        </w:rPr>
        <w:t xml:space="preserve"> 1s+4M+2L dance ½ RSh reel of 3 across, 1s finish facing 5L (in 3L’s place) &amp; 2L curves in to face up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37-40</w:t>
      </w:r>
      <w:r>
        <w:rPr>
          <w:sz w:val="24"/>
        </w:rPr>
        <w:tab/>
        <w:t xml:space="preserve">3s+5M+2M dance ½ reel of 3 on Men’s side, except 3s, passing 5M LSh, dance behind 3M’s place to face 4M in 5M’s place </w:t>
      </w:r>
      <w:r>
        <w:rPr>
          <w:b/>
          <w:sz w:val="24"/>
        </w:rPr>
        <w:t>whilst</w:t>
      </w:r>
      <w:r>
        <w:rPr>
          <w:sz w:val="24"/>
        </w:rPr>
        <w:t xml:space="preserve"> 1s+5L+2L dance ½ reel of 3 on Ladies’ side, except 1s, passing 5L LSh, dance behind 3L’s place to face 4L in 1L’s place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41-44</w:t>
      </w:r>
      <w:r>
        <w:rPr>
          <w:sz w:val="24"/>
        </w:rPr>
        <w:tab/>
        <w:t xml:space="preserve">1s+4L+2L dance ½ RSh reel of 3 on Ladies’ side, </w:t>
      </w:r>
      <w:r>
        <w:rPr>
          <w:b/>
          <w:sz w:val="24"/>
        </w:rPr>
        <w:t>whilst</w:t>
      </w:r>
      <w:r>
        <w:rPr>
          <w:sz w:val="24"/>
        </w:rPr>
        <w:t xml:space="preserve"> 3s+5M+4M dance ½ RSh reel of 3 on Men’s side, 1s &amp; 3s finish on centre line Men facing down retaining RH, order 2 1 4 3 5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45-48</w:t>
      </w:r>
      <w:r>
        <w:rPr>
          <w:sz w:val="24"/>
        </w:rPr>
        <w:tab/>
        <w:t xml:space="preserve">1s &amp; 3s turn ¾ RH, cast on own sides as 4s &amp; 5s step up 2 4 1 5 3 </w:t>
      </w:r>
    </w:p>
    <w:p>
      <w:pPr>
        <w:pStyle w:val="Normal"/>
        <w:tabs>
          <w:tab w:val="clear" w:pos="720"/>
          <w:tab w:val="left" w:pos="5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3:00Z</dcterms:created>
  <dc:creator>Amanda</dc:creator>
  <dc:description>Produced by Minicrib</dc:description>
  <cp:keywords/>
  <dc:language>en-US</dc:language>
  <cp:lastModifiedBy>Amanda</cp:lastModifiedBy>
  <dcterms:modified xsi:type="dcterms:W3CDTF">2015-01-02T11:24:00Z</dcterms:modified>
  <cp:revision>1</cp:revision>
  <dc:subject/>
  <dc:title>MACLEOD’S WEDDING  (R5x48) </dc:title>
</cp:coreProperties>
</file>