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IDSUMMER MADNESS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John Drewry  Bankhead Book 5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set &amp; dance RH across ½ way, set &amp; ½ turn partners RH, retain hold and all face down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followed by 2s lead down below 3s cross &amp; cast up behind 3s, lead up crossing &amp; 1s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s cross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br/>
        <w:t>2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½ reels of 3 across giving LSh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&amp; ½ reels of 3 on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dance ½ reels of 3 across giving LSh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½ reels of 3 on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1:00Z</dcterms:created>
  <dc:creator>Amanda</dc:creator>
  <dc:description>Produced by Minicrib</dc:description>
  <cp:keywords/>
  <dc:language>en-US</dc:language>
  <cp:lastModifiedBy>Amanda</cp:lastModifiedBy>
  <dcterms:modified xsi:type="dcterms:W3CDTF">2012-07-18T19:21:00Z</dcterms:modified>
  <cp:revision>1</cp:revision>
  <dc:subject/>
  <dc:title>MIDSUMMER MADNESS  (J8x32)  </dc:title>
</cp:coreProperties>
</file>