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THE MOFFAT WEAVERS  </w:t>
      </w:r>
      <w:r>
        <w:rPr>
          <w:bCs/>
          <w:sz w:val="28"/>
          <w:lang w:val="en-US" w:eastAsia="en-US"/>
        </w:rPr>
        <w:t>(J4x32)  Sq.Set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Harry Rhodes (1990)  Whiteadder Collection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interlocking reels of 4 passing partner RSh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 dance Men’s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pass partner RSh &amp; weave out &amp; in to meet partner behind 3s, lead in between 3s &amp; cross to original places (M turning partner under his ar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circle 8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7:00Z</dcterms:created>
  <dc:creator>Amanda</dc:creator>
  <dc:description>Produced by Minicrib</dc:description>
  <cp:keywords/>
  <dc:language>en-US</dc:language>
  <cp:lastModifiedBy>Amanda</cp:lastModifiedBy>
  <dcterms:modified xsi:type="dcterms:W3CDTF">2012-04-04T16:07:00Z</dcterms:modified>
  <cp:revision>1</cp:revision>
  <dc:subject/>
  <dc:title>THE MOFFAT WEAVERS  (J4x32)  Sq</dc:title>
</cp:coreProperties>
</file>