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 xml:space="preserve">MRS STEWART OF FASNACLOICH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Golden Jubilee Dances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Petronella turn into centre, set, ¾ turn partner RH &amp; 1s+2s dance ½ RH across (1s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R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 &amp; dance reel of 3 with 2s+3s (2s+3s start RSh on Ladies side &amp; LSh on Men’s side) en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turn LH for ½ LSh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passing LSh to end BtoB in centre (1M face up 1L dow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ircle 3H round to left (Man with 3s &amp; Lady with 2s), 1s drop LH &amp; open up to circle 6H round to left ½ way &amp; all 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0:00Z</dcterms:created>
  <dc:creator>Amanda</dc:creator>
  <dc:description>Produced by Minicrib</dc:description>
  <cp:keywords/>
  <dc:language>en-US</dc:language>
  <cp:lastModifiedBy>Amanda</cp:lastModifiedBy>
  <dcterms:modified xsi:type="dcterms:W3CDTF">2012-04-04T16:10:00Z</dcterms:modified>
  <cp:revision>1</cp:revision>
  <dc:subject/>
  <dc:title>MRS STEWART OF FASNACLOICH (R8x32)  </dc:title>
</cp:coreProperties>
</file>