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MUIRLAND WILLIE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RSCDS Book 2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 lead down middle, cross over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e </w:t>
      </w:r>
      <w:r>
        <w:rPr>
          <w:sz w:val="28"/>
        </w:rPr>
        <w:t>2s set &amp; cross RH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e </w:t>
      </w:r>
      <w:r>
        <w:rPr>
          <w:sz w:val="28"/>
        </w:rPr>
        <w:t>3s cast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&amp; cross RH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All set &amp; ½ turn 2H to own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Repeat bars 1- 8 from new positi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lead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&amp; set, 1s+2s set advancing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2s dance Pouss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1:00Z</dcterms:created>
  <dc:creator>Amanda</dc:creator>
  <dc:description>Produced by Minicrib</dc:description>
  <cp:keywords/>
  <dc:language>en-US</dc:language>
  <cp:lastModifiedBy>Amanda</cp:lastModifiedBy>
  <dcterms:modified xsi:type="dcterms:W3CDTF">2012-04-04T16:11:00Z</dcterms:modified>
  <cp:revision>1</cp:revision>
  <dc:subject/>
  <dc:title>MUIRLAND WILLIE  (J8x32)  </dc:title>
</cp:coreProperties>
</file>