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HE MUNRO RANT</w:t>
      </w:r>
      <w:r>
        <w:rPr>
          <w:sz w:val="28"/>
          <w:szCs w:val="28"/>
        </w:rPr>
        <w:t xml:space="preserve">  (S8x32)  2C </w:t>
        <w:tab/>
      </w:r>
      <w:r>
        <w:rPr>
          <w:i/>
          <w:sz w:val="28"/>
          <w:szCs w:val="28"/>
        </w:rPr>
        <w:t>MMM I</w:t>
      </w:r>
    </w:p>
    <w:p>
      <w:pPr>
        <w:pStyle w:val="Normal"/>
        <w:tabs>
          <w:tab w:val="clear" w:pos="720"/>
          <w:tab w:val="left" w:pos="85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</w:r>
      <w:r>
        <w:rPr>
          <w:sz w:val="28"/>
          <w:szCs w:val="28"/>
        </w:rPr>
        <w:tab/>
        <w:t>1s dance in &amp; cast 1 place, cross RH &amp; cast up to partner’s place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1s+2s dance R&amp;L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2L+1M followed by 1L+2M lead down middle, (2M casts to partner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1M dances up) 1s followed by 2s lead back to original plac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1s+2s dance Tournee: -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  <w:tab/>
        <w:t>`1s+2s dance into promenade hold (Men with partner on right, 1s face M's side &amp; 2s L's side), couples ½ wheel anticlockwise &amp; Men turn Ladies into middle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sz w:val="28"/>
          <w:szCs w:val="28"/>
        </w:rPr>
        <w:tab/>
        <w:t>‘Both couples turn 1½ times (2s RH, 1s LH) &amp; dance out to pla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1:52:00Z</dcterms:created>
  <dc:creator>Amanda</dc:creator>
  <dc:description>Produced by Minicrib</dc:description>
  <cp:keywords/>
  <dc:language>en-US</dc:language>
  <cp:lastModifiedBy>Amanda</cp:lastModifiedBy>
  <dcterms:modified xsi:type="dcterms:W3CDTF">2013-07-05T21:53:00Z</dcterms:modified>
  <cp:revision>1</cp:revision>
  <dc:subject/>
  <dc:title>THE MUNRO RANT  (S8x32)  2C </dc:title>
</cp:coreProperties>
</file>