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6"/>
          <w:szCs w:val="36"/>
        </w:rPr>
        <w:t>Sunday 13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May 2012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6"/>
          <w:szCs w:val="36"/>
        </w:rPr>
        <w:t>4.30pm - 7.30pm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6"/>
          <w:szCs w:val="36"/>
        </w:rPr>
        <w:t>Eaton Village Hall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lan J Smith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Society (R4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erline (S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 History in the Making (R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Best Set in the Hall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 xml:space="preserve">. And the Ladies Wore Red (R4x32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lf’s Return to Badenoch (R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* Mrs Millar’s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sz w:val="36"/>
          <w:szCs w:val="36"/>
        </w:rPr>
        <w:t xml:space="preserve">Georgie’s Jig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Leaving Lunga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 East Neuk Storm (R8x32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sz w:val="32"/>
          <w:szCs w:val="32"/>
        </w:rPr>
        <w:t xml:space="preserve">* </w:t>
      </w:r>
      <w:r>
        <w:rPr>
          <w:i/>
          <w:sz w:val="32"/>
          <w:szCs w:val="32"/>
        </w:rPr>
        <w:t>New dances for TSC Book</w:t>
      </w:r>
      <w:bookmarkStart w:id="0" w:name="_PictureBullets"/>
      <w:bookmarkEnd w:id="0"/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54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06:00Z</dcterms:modified>
  <cp:revision>6</cp:revision>
  <dc:subject/>
  <dc:title>The Sunday Class 24th October 2010</dc:title>
</cp:coreProperties>
</file>