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60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4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June 2012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4.30pm - 7.30pm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Midsummer Madness (J8x32)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nne, Duchess of Waltham (S1x80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The Twins’ Delight (J3x32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Arial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The Calm Before The Storm (S8x32)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East Neuk Storm (R8x32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The Waltham Ladies (J1x128)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Oakbank’s Tribute to Christian (J8x32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Mrs Millar’s Strathspe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r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eaving Lunga (S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rFonts w:eastAsia="Arial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The Dalston Jig (J4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r</w:t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sz w:val="34"/>
          <w:szCs w:val="34"/>
        </w:rPr>
        <w:t xml:space="preserve">The Wild Goose Chase (J4x32)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ix Mile Road from Pitlochry (M-4x(S32+R32)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hree Squared (J9x32) – CD13.7+1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r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ndrew’s Dance (R8x32)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4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20:00Z</dcterms:modified>
  <cp:revision>7</cp:revision>
  <dc:subject/>
  <dc:title>The Sunday Class 24th October 2010</dc:title>
</cp:coreProperties>
</file>