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60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9</w:t>
      </w:r>
      <w:r>
        <w:rPr>
          <w:color w:val="003300"/>
          <w:sz w:val="36"/>
          <w:szCs w:val="36"/>
          <w:vertAlign w:val="superscript"/>
        </w:rPr>
        <w:t>h</w:t>
      </w:r>
      <w:r>
        <w:rPr>
          <w:color w:val="003300"/>
          <w:sz w:val="36"/>
          <w:szCs w:val="36"/>
        </w:rPr>
        <w:t xml:space="preserve"> August 2012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4.30pm - 7.30pm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eorge’s Bees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x Mile Road from Pitlochry (M-4x(S32+R32)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Waltham Ladies – Try as R64 or M-S32+R32 or S64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rs Millar’s Strathspey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rs. Stuart Linnell (R8x40)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Wooden Horse (J3x32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</w: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cing o’ the Ghillies (R5x4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ree Squared (J9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st Set in the Hall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alm Before The Storm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istory in the Making (R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Hard Drive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vanish/>
          <w:sz w:val="28"/>
          <w:szCs w:val="28"/>
        </w:rPr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.65pt;height:66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3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16:00Z</dcterms:modified>
  <cp:revision>4</cp:revision>
  <dc:subject/>
  <dc:title>The Sunday Class 24th October 2010</dc:title>
</cp:coreProperties>
</file>