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8615" cy="943610"/>
            <wp:effectExtent l="0" t="0" r="0" b="0"/>
            <wp:docPr id="1" name="TSC Banner Yellow Theme[lores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C Banner Yellow Theme[lores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6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January 2013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00pm - 7.00pm 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Silver Roses - (M–(S2x40+R2x40)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attie Bogle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 60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Celebration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ird of Coigach (J4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eacher’s Choice – a new techniqu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acher’s Choice – a new approa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ochanora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MacLeod’s Fancy (J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White Rabbit 2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Swelkie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Tri-Mariner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 _ _ _ _ _ _ _ _ _ _ _ _ _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21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33:00Z</dcterms:modified>
  <cp:revision>4</cp:revision>
  <dc:subject/>
  <dc:title>The Sunday Class 24th October 2010</dc:title>
</cp:coreProperties>
</file>