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8615" cy="943610"/>
            <wp:effectExtent l="0" t="0" r="0" b="0"/>
            <wp:docPr id="1" name="TSC Banner Yellow Theme[lores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C Banner Yellow Theme[lores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3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anuary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00pm - 7.0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ri-Mariner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welkie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dnight Oil (J5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hite Rabbit 2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sz w:val="36"/>
          <w:szCs w:val="36"/>
        </w:rPr>
        <w:t xml:space="preserve">Silver Roses - (M–(S2x40+R2x40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well Lodge Strathspey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Zoologist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s Stuart Linnell (R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d of the Heather Hills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inks with St Petersburg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59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33:00Z</dcterms:modified>
  <cp:revision>3</cp:revision>
  <dc:subject/>
  <dc:title>The Sunday Class 24th October 2010</dc:title>
</cp:coreProperties>
</file>