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6698615" cy="943610"/>
            <wp:effectExtent l="0" t="0" r="0" b="0"/>
            <wp:docPr id="1" name="TSC Banner Yellow Theme[lores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C Banner Yellow Theme[lores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7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April 2013 at Eaton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4.30pm - 7.30pm </w:t>
      </w:r>
    </w:p>
    <w:p>
      <w:pPr>
        <w:pStyle w:val="Normal"/>
        <w:rPr>
          <w:color w:val="003300"/>
          <w:sz w:val="20"/>
          <w:szCs w:val="36"/>
        </w:rPr>
      </w:pPr>
      <w:r>
        <w:rPr>
          <w:color w:val="003300"/>
          <w:sz w:val="20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2" name="TSC 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C Smile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There is no need to "prepare" for a class - all the dances will be walked through </w:t>
      </w: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rFonts w:eastAsia="Arial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Loch Leven Castle (R6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James Senior of St. Andrews (S4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The Merry Dancers (J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layva (R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The Cashmere Shawl (S8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The Ambassadors’ Reel (R8x32)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The Castle of Mey (R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ven to Seven (S3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ungarian Bride (R5x48) Sq.se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The Bramble Bush (J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Munro Rant (S6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Bell Rock Reel (R8x40)</w:t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left"/>
        <w:rPr>
          <w:i/>
          <w:i/>
          <w:sz w:val="28"/>
          <w:szCs w:val="28"/>
        </w:rPr>
      </w:pPr>
      <w:r>
        <w:rPr>
          <w:i/>
          <w:sz w:val="24"/>
        </w:rPr>
        <w:tab/>
        <w:tab/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5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hesundayclass.org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13:00Z</dcterms:created>
  <dc:creator>Acer</dc:creator>
  <dc:description/>
  <cp:keywords/>
  <dc:language>en-US</dc:language>
  <cp:lastModifiedBy>Acer</cp:lastModifiedBy>
  <dcterms:modified xsi:type="dcterms:W3CDTF">2013-03-31T13:53:00Z</dcterms:modified>
  <cp:revision>5</cp:revision>
  <dc:subject/>
  <dc:title>The Sunday Class 7th April 2013</dc:title>
</cp:coreProperties>
</file>