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8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pril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Dances will be chosen from the following (and not necessarily in this order!): 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eeting of the Waters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azy Aunt Wendy (J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turn to Shieldaig (S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Dancing Master (J1x9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ity of Christchurch M-((S2x32)+(R2x32)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ondescript Carpet Court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debraes (S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tside the Box (J4x32)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2:00Z</dcterms:created>
  <dc:creator>Acer</dc:creator>
  <dc:description/>
  <cp:keywords/>
  <dc:language>en-US</dc:language>
  <cp:lastModifiedBy>Amanda</cp:lastModifiedBy>
  <dcterms:modified xsi:type="dcterms:W3CDTF">2013-04-29T10:33:00Z</dcterms:modified>
  <cp:revision>8</cp:revision>
  <dc:subject/>
  <dc:title>The Sunday Class 7th April 2013</dc:title>
</cp:coreProperties>
</file>