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9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anuary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** 4.00pm - 7.00pm **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rma’s Fancy (J3x32) or for 6 couple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ens of Antrim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rja’s Buns (M-(S48+R48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deltone Silver (J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addam Wood (R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urse Edith Cavell (M-2x(R32+S32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Stoorie Baker (S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econ in March (R5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good Mackenzie of Inverewe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04:00Z</dcterms:created>
  <dc:creator>Acer</dc:creator>
  <dc:description>Produced by Minicrib</dc:description>
  <cp:keywords/>
  <dc:language>en-US</dc:language>
  <cp:lastModifiedBy>Amanda</cp:lastModifiedBy>
  <dcterms:modified xsi:type="dcterms:W3CDTF">2014-01-24T22:59:00Z</dcterms:modified>
  <cp:revision>5</cp:revision>
  <dc:subject/>
  <dc:title>The Sunday Class 7th April 2013</dc:title>
</cp:coreProperties>
</file>