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</w:t>
      </w:r>
      <w:r>
        <w:rPr>
          <w:color w:val="003300"/>
          <w:sz w:val="36"/>
          <w:szCs w:val="36"/>
          <w:vertAlign w:val="superscript"/>
        </w:rPr>
        <w:t>st</w:t>
      </w:r>
      <w:r>
        <w:rPr>
          <w:color w:val="003300"/>
          <w:sz w:val="36"/>
          <w:szCs w:val="36"/>
        </w:rPr>
        <w:t xml:space="preserve"> June 2014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I have volunteered us to trial dances for inclusion in a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Book for the RSCDS International Branch (of which I am a member). We have a batch of 8 dances, 3 of which I have included in this week’s programme, and there will be no crib issued for these d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nce 42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nce 43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acVicar’s Hornpipe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rridon Cross (J4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314 (M-(S64+R64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nce 45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stival Dream (S1x64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shine in Lago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ilean Donan Castle (S3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igh Society (R4x40)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08:00Z</dcterms:created>
  <dc:creator>Acer</dc:creator>
  <dc:description>Produced by Minicrib</dc:description>
  <cp:keywords/>
  <dc:language>en-US</dc:language>
  <cp:lastModifiedBy>Amanda</cp:lastModifiedBy>
  <dcterms:modified xsi:type="dcterms:W3CDTF">2014-05-24T13:08:00Z</dcterms:modified>
  <cp:revision>2</cp:revision>
  <dc:subject/>
  <dc:title>The Sunday Class 7th April 2013</dc:title>
</cp:coreProperties>
</file>