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</w:t>
      </w:r>
      <w:r>
        <w:rPr>
          <w:color w:val="003300"/>
          <w:sz w:val="32"/>
          <w:szCs w:val="32"/>
          <w:vertAlign w:val="superscript"/>
        </w:rPr>
        <w:t>nd</w:t>
      </w:r>
      <w:r>
        <w:rPr>
          <w:color w:val="003300"/>
          <w:sz w:val="32"/>
          <w:szCs w:val="32"/>
        </w:rPr>
        <w:t xml:space="preserve"> November 2014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inter time</w:t>
      </w:r>
      <w:r>
        <w:rPr>
          <w:color w:val="003300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* * *</w:t>
      </w:r>
      <w:r>
        <w:rPr>
          <w:color w:val="0033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* * *</w:t>
      </w:r>
      <w:r>
        <w:rPr>
          <w:color w:val="003300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Winter time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Kelloholm Jig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Tribute to Peter McBryde (S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Recumbent Stone (R5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hequered Court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lver Roses (M-(S2x40)+(R2x40)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lower o’ the Quern (S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good Mackenzie of Inverewe (R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Roselath Cross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ray Rant (S3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mbourine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314 (M-S64+R64) – CD71.4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4:00Z</dcterms:created>
  <dc:creator>Acer</dc:creator>
  <dc:description>Produced by Minicrib</dc:description>
  <cp:keywords/>
  <dc:language>en-US</dc:language>
  <cp:lastModifiedBy>Amanda</cp:lastModifiedBy>
  <dcterms:modified xsi:type="dcterms:W3CDTF">2014-11-03T16:14:00Z</dcterms:modified>
  <cp:revision>2</cp:revision>
  <dc:subject/>
  <dc:title>The Sunday Class 7th April 2013</dc:title>
</cp:coreProperties>
</file>