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6600" cy="951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4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December 2014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** 4.00pm - 6.00pm ** </w:t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7145</wp:posOffset>
            </wp:positionV>
            <wp:extent cx="1466850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rFonts w:cs="Snowdrift" w:ascii="Snowdrift" w:hAnsi="Snowdrift"/>
          <w:color w:val="FF0000"/>
          <w:sz w:val="36"/>
          <w:szCs w:val="36"/>
        </w:rPr>
        <w:t>Christmas Lunch Party</w:t>
      </w:r>
      <w:r>
        <w:rPr>
          <w:color w:val="003300"/>
          <w:sz w:val="36"/>
          <w:szCs w:val="36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Sour Lemon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sgood Mackenzie of Inverewe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asing the Eclips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ather Connelly’s Jig (J4x64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r Gallamore’s Strathspe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127635</wp:posOffset>
            </wp:positionV>
            <wp:extent cx="1931035" cy="2741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dden Asset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Two Gray Cats (R8x40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7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owdrif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http://www.thesundayclass.org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10:00Z</dcterms:created>
  <dc:creator>Acer</dc:creator>
  <dc:description>Produced by Minicrib</dc:description>
  <cp:keywords/>
  <dc:language>en-US</dc:language>
  <cp:lastModifiedBy>Amanda</cp:lastModifiedBy>
  <dcterms:modified xsi:type="dcterms:W3CDTF">2015-01-01T16:10:00Z</dcterms:modified>
  <cp:revision>2</cp:revision>
  <dc:subject/>
  <dc:title>The Sunday Class 7th April 2013</dc:title>
</cp:coreProperties>
</file>