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152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4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January 2015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Happy New Year</w:t>
      </w:r>
      <w:r>
        <w:rPr>
          <w:color w:val="003300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* * *</w:t>
      </w:r>
      <w:r>
        <w:rPr>
          <w:color w:val="0033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* * *</w:t>
      </w:r>
      <w:r>
        <w:rPr>
          <w:color w:val="003300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Happy New Year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welfth Night Revels (J8x4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Silver Grey (S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ddam Wood (R5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Wooden Horse (J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ntparnasse (S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lconer Hall (J4x48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ggy Dewar (R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odland Assembly (J2x64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drey &amp; Peter’s Jubilee (S3x48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stol’s Welcome (R4x4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um Tree Jig (J5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Best Set in the Hall (J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13:00Z</dcterms:created>
  <dc:creator>Acer</dc:creator>
  <dc:description>Produced by Minicrib</dc:description>
  <cp:keywords/>
  <dc:language>en-US</dc:language>
  <cp:lastModifiedBy>Amanda</cp:lastModifiedBy>
  <dcterms:modified xsi:type="dcterms:W3CDTF">2014-12-30T21:13:00Z</dcterms:modified>
  <cp:revision>2</cp:revision>
  <dc:subject/>
  <dc:title>The Sunday Class 7th April 2013</dc:title>
</cp:coreProperties>
</file>