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y 2015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mmett’s Chas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Rougemont Castl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Anne Archdeacon Reel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Ross in Bloom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acLeod’s Wedding (R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arian Cook’s Strathspey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ilver Penny Farthing 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Iona Cross (M-(S3x32)+(R3x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Anne Child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asing the Wild Goose (J5/7/9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06:00Z</dcterms:created>
  <dc:creator>Amanda</dc:creator>
  <dc:description>Produced by Minicrib</dc:description>
  <cp:keywords/>
  <dc:language>en-US</dc:language>
  <cp:lastModifiedBy>Amanda</cp:lastModifiedBy>
  <dcterms:modified xsi:type="dcterms:W3CDTF">2015-07-29T22:06:00Z</dcterms:modified>
  <cp:revision>2</cp:revision>
  <dc:subject/>
  <dc:title> </dc:title>
</cp:coreProperties>
</file>