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4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October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lora’s Fancy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litting of Lorn (R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Golden Hind (S3x32 or 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Ruby Ran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mes Gray (J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cDonald of Keppoch (M-(2xS32)+(2xR32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First Rain of Spring (J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Dundee Dragon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wan &amp; the Tay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hn Cass (J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42:00Z</dcterms:created>
  <dc:creator>Amanda</dc:creator>
  <dc:description>Produced by Minicrib</dc:description>
  <cp:keywords/>
  <dc:language>en-US</dc:language>
  <cp:lastModifiedBy>Amanda</cp:lastModifiedBy>
  <dcterms:modified xsi:type="dcterms:W3CDTF">2015-10-07T20:00:00Z</dcterms:modified>
  <cp:revision>3</cp:revision>
  <dc:subject/>
  <dc:title> </dc:title>
</cp:coreProperties>
</file>