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7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February 2016 at Eastwell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00pm - 7.0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First Rain of Spring (J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Hillcrest’s Ruby Gem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High Society (R4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Dunnington Strathspey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ck the Trumpet (R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Kamo Karousel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eaving Lunga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Osgood Mackenzie of Inverewe (R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Grey Wanderer (S4x48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Bristol’s Welcome (R4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acdonald of Keppoch (M-(S2x32)+(R2x32)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2:17:00Z</dcterms:created>
  <dc:creator>Amanda</dc:creator>
  <dc:description>Produced by Minicrib</dc:description>
  <cp:keywords/>
  <dc:language>en-US</dc:language>
  <cp:lastModifiedBy>Amanda</cp:lastModifiedBy>
  <dcterms:modified xsi:type="dcterms:W3CDTF">2017-06-28T09:46:00Z</dcterms:modified>
  <cp:revision>3</cp:revision>
  <dc:subject/>
  <dc:title> </dc:title>
</cp:coreProperties>
</file>