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4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February 2016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Algarve Way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Valentine Strathspey 2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Tyrol-Ian Twirl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inter Garden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An Ocean Frolic (R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City of Light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dsummer Common (S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Brecon in March (R5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Globe In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canede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ilte gu Alba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13:00Z</dcterms:created>
  <dc:creator>Amanda</dc:creator>
  <dc:description>Produced by Minicrib</dc:description>
  <cp:keywords/>
  <dc:language>en-US</dc:language>
  <cp:lastModifiedBy>Amanda</cp:lastModifiedBy>
  <dcterms:modified xsi:type="dcterms:W3CDTF">2017-06-27T23:04:00Z</dcterms:modified>
  <cp:revision>3</cp:revision>
  <dc:subject/>
  <dc:title> </dc:title>
</cp:coreProperties>
</file>