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13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March 2016 at Eastwell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00pm - 7.0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Macdonald of Keppoch M-(S2x32)+(R2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Hazel Tree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Chasing the Eclipse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>Osgood Mackenzie of Inverewe (R4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amo Karousel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eaving Lunga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Recumbent Stone (R5x48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Chequered Court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Blue Mess Jacket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Ramadan-ce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Dancing Master (J1x96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38:00Z</dcterms:created>
  <dc:creator>Amanda</dc:creator>
  <dc:description>Produced by Minicrib</dc:description>
  <cp:keywords/>
  <dc:language>en-US</dc:language>
  <cp:lastModifiedBy>Amanda</cp:lastModifiedBy>
  <dcterms:modified xsi:type="dcterms:W3CDTF">2016-04-20T18:38:00Z</dcterms:modified>
  <cp:revision>2</cp:revision>
  <dc:subject/>
  <dc:title> </dc:title>
</cp:coreProperties>
</file>