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7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August 2016 at Eastwell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>Blackford Jig (J8x40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Lake Geneva (S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Jones Falls Hornpipe (H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Loch Snizort Beag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Peterborough Ten (R5x48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a Crème de La Crème (J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cdonald of Keppoch (M-(S2x32)+(R2x32)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Lang May Your Lum Reek (J6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ytglogge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ridge Over the Atlantic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Anniversary Tensome (R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03:00Z</dcterms:created>
  <dc:creator>Amanda</dc:creator>
  <dc:description>Produced by Minicrib</dc:description>
  <cp:keywords/>
  <dc:language>en-US</dc:language>
  <cp:lastModifiedBy>Amanda</cp:lastModifiedBy>
  <dcterms:modified xsi:type="dcterms:W3CDTF">2017-06-28T10:03:00Z</dcterms:modified>
  <cp:revision>2</cp:revision>
  <dc:subject/>
  <dc:title> </dc:title>
</cp:coreProperties>
</file>