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pril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uncote Ji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Harold’s Strathspe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 Balanc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ildonan Sand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llylesson’s Ruby Celebration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ig-zag Dance MK2 (S6x32) 2C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wirling Stream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ig-zag Dance MK3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ywalk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hn &amp; Ruth’s Ruby Wedding (S1x8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dsummer Madnes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24:00Z</dcterms:created>
  <dc:creator>Amanda</dc:creator>
  <dc:description>Produced by Minicrib</dc:description>
  <cp:keywords/>
  <dc:language>en-US</dc:language>
  <cp:lastModifiedBy>Amanda</cp:lastModifiedBy>
  <dcterms:modified xsi:type="dcterms:W3CDTF">2019-08-03T14:24:00Z</dcterms:modified>
  <cp:revision>2</cp:revision>
  <dc:subject/>
  <dc:title> </dc:title>
</cp:coreProperties>
</file>