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OAH'S ARK 2 </w:t>
      </w:r>
      <w:r>
        <w:rPr>
          <w:sz w:val="28"/>
          <w:szCs w:val="28"/>
          <w:lang w:val="en-US" w:eastAsia="en-US"/>
        </w:rPr>
        <w:t xml:space="preserve"> (J8x32)  2C </w:t>
        <w:tab/>
      </w:r>
      <w:r>
        <w:rPr>
          <w:i/>
          <w:sz w:val="28"/>
          <w:szCs w:val="28"/>
          <w:lang w:val="en-US" w:eastAsia="en-US"/>
        </w:rPr>
        <w:t>Irene van Maarseveen  RSCDS Book 43</w:t>
      </w:r>
    </w:p>
    <w:p>
      <w:pPr>
        <w:pStyle w:val="Normal"/>
        <w:tabs>
          <w:tab w:val="clear" w:pos="720"/>
          <w:tab w:val="left" w:pos="517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½ Fig of 8 round 2s (1s cross down to start), 1s+2s turn other partner on sides (1s dancing between 2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 dance ½ Fig of 8 round 1s (2s dance up behind 1s to start), 1s+2s turn on sides (1s dancing between 2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2s set facing diagonally in, dance RH across ½ way (to 2 1 on own sides), 2M+1L set &amp; ¾ turn LH into diag line facing part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 dance diagonal reel of 4 &amp; on last 2 bars 2M &amp; 1L dance onto own side facing partner (1s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partners loop 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2:00Z</dcterms:created>
  <dc:creator>Amanda</dc:creator>
  <dc:description>Produced by Minicrib</dc:description>
  <cp:keywords/>
  <dc:language>en-US</dc:language>
  <cp:lastModifiedBy>Amanda</cp:lastModifiedBy>
  <dcterms:modified xsi:type="dcterms:W3CDTF">2012-04-04T16:13:00Z</dcterms:modified>
  <cp:revision>1</cp:revision>
  <dc:subject/>
  <dc:title>NOAH'S ARK 2  (J8x32)  2C </dc:title>
</cp:coreProperties>
</file>