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3</w:t>
      </w:r>
      <w:r>
        <w:rPr>
          <w:b/>
          <w:sz w:val="48"/>
          <w:szCs w:val="22"/>
          <w:u w:val="single"/>
          <w:vertAlign w:val="superscript"/>
        </w:rPr>
        <w:t>rd</w:t>
      </w:r>
      <w:r>
        <w:rPr>
          <w:b/>
          <w:sz w:val="48"/>
          <w:szCs w:val="22"/>
          <w:u w:val="single"/>
        </w:rPr>
        <w:t xml:space="preserve"> July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SOUND OF HARRIS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ohn Drewry  Canadian Book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cross down RH into Double Triangle position &amp; all set, 1s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 to form lines across 1L with 2s &amp; 1M with 3s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set &amp; change places RH with opposite dancer, set &amp; cross back RH, 1s turning to face up in centre (one behind the other) &amp; 2s+3s facing down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2s+3s dance Tandem reel of 3 across (1M+1L, 3L+2L &amp; 3M+2M each pair dancing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 person), 1s end in centre 1M giving LH to 2M+3M &amp; 1L RH to 2L+3L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Men dance LH across &amp; Ladies RH across once round, continue but change places with partner when passing thru centre (</w:t>
      </w:r>
      <w:r>
        <w:rPr>
          <w:b/>
          <w:sz w:val="28"/>
          <w:szCs w:val="28"/>
        </w:rPr>
        <w:t xml:space="preserve">as </w:t>
      </w:r>
      <w:r>
        <w:rPr>
          <w:sz w:val="28"/>
          <w:szCs w:val="28"/>
        </w:rPr>
        <w:t>Alison Rose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1s followed by 3s+2s dance up, cross &amp; cast to 2 3 1 &amp; all turn partners R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</w:r>
      <w:r>
        <w:rPr>
          <w:sz w:val="28"/>
          <w:szCs w:val="28"/>
        </w:rPr>
        <w:tab/>
        <w:t>All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THE SALTIRE MEDLEY</w:t>
      </w:r>
      <w:r>
        <w:rPr>
          <w:rFonts w:cs="Arial"/>
          <w:sz w:val="28"/>
          <w:szCs w:val="28"/>
        </w:rPr>
        <w:t xml:space="preserve"> (M-S48+R48) </w:t>
        <w:tab/>
      </w:r>
      <w:r>
        <w:rPr>
          <w:rFonts w:cs="Arial"/>
          <w:i/>
          <w:sz w:val="28"/>
          <w:szCs w:val="28"/>
        </w:rPr>
        <w:t xml:space="preserve">Derek Haynes Carnforth Collection 4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q.Set with 4 Ladies at corners and 2 Men BtoB in centre facing up and dow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athspey:- 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 xml:space="preserve">1- 8 </w:t>
        <w:tab/>
      </w:r>
      <w:r>
        <w:rPr>
          <w:rFonts w:cs="Arial"/>
          <w:sz w:val="28"/>
          <w:szCs w:val="28"/>
        </w:rPr>
        <w:t>Men tur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RH, pass RSh, tur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 LH and pass RSh to face ow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-16 </w:t>
        <w:tab/>
      </w:r>
      <w:r>
        <w:rPr>
          <w:rFonts w:cs="Arial"/>
          <w:sz w:val="28"/>
          <w:szCs w:val="28"/>
        </w:rPr>
        <w:t>Men tur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 RH, pass RSh, turn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 LH and dance LSh round each other to face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(Hazel Tree Corners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 xml:space="preserve"> </w:t>
        <w:tab/>
        <w:t>Men change places RH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urn LH in centre and return to places giving RH to Men who turn LH in centre to face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 xml:space="preserve"> </w:t>
        <w:tab/>
        <w:t>Men repeat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Corner Chain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0</w:t>
      </w:r>
      <w:r>
        <w:rPr>
          <w:rFonts w:cs="Arial"/>
          <w:sz w:val="28"/>
          <w:szCs w:val="28"/>
        </w:rPr>
        <w:t xml:space="preserve"> </w:t>
        <w:tab/>
        <w:t>Men ½ diagonal Reel of 4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, pass LSh and dance ½ diagonal reel of 4 with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1-48</w:t>
      </w:r>
      <w:r>
        <w:rPr>
          <w:rFonts w:cs="Arial"/>
          <w:sz w:val="28"/>
          <w:szCs w:val="28"/>
        </w:rPr>
        <w:t xml:space="preserve"> </w:t>
        <w:tab/>
        <w:t>Men ½ diagonal Reel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hen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Mairi's Wedding reels)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el:-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32</w:t>
      </w:r>
      <w:r>
        <w:rPr>
          <w:rFonts w:cs="Arial"/>
          <w:sz w:val="28"/>
          <w:szCs w:val="28"/>
        </w:rPr>
        <w:t xml:space="preserve"> </w:t>
        <w:tab/>
        <w:t>As Bars 1-32 above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8</w:t>
      </w:r>
      <w:r>
        <w:rPr>
          <w:rFonts w:cs="Arial"/>
          <w:sz w:val="28"/>
          <w:szCs w:val="28"/>
        </w:rPr>
        <w:t xml:space="preserve"> </w:t>
        <w:tab/>
        <w:t>Ladies dance double diagonal reels of 4 twice (giving LH in centre) as Men dance ½ reels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>,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>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passing LSh in centre 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BARBARA’S STRATHSPEY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Sue McKinnell  RSCDS Book 46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 &amp; cast 1 place, 1s dance ½ Fig of 8 (1M up round 2s, 1L down round 3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+1s+3s set &amp; 1s cross passing RSh, 2M+1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+3L turn RH 1½ times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  <w:tab/>
      </w:r>
      <w:r>
        <w:rPr>
          <w:sz w:val="28"/>
          <w:szCs w:val="28"/>
        </w:rPr>
        <w:t>1s+2s+3s dance 3 couple Bourrel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1M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1L set advancing &amp; ¾ turn 2H into line up/down middle then ½ turn single to face own partner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M &amp; 2L chase anticlockwise to face the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  <w:tab/>
      </w:r>
      <w:r>
        <w:rPr>
          <w:sz w:val="28"/>
          <w:szCs w:val="28"/>
        </w:rPr>
        <w:t>All set &amp; turn 2H to own sides  3 1 2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hase clockwise ½ way, all ½ turn partners RH &amp; twirl to places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PHANTOM PIPER  </w:t>
      </w:r>
      <w:r>
        <w:rPr>
          <w:bCs/>
          <w:sz w:val="28"/>
          <w:lang w:val="en-US" w:eastAsia="en-US"/>
        </w:rPr>
        <w:t>(J4x32)  3s &amp; 4s opp sides</w:t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Barry Priddey  Phantom Piper Set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set, 1s+4s ½ turn RH into prom hold</w:t>
      </w:r>
      <w:r>
        <w:rPr>
          <w:b/>
          <w:sz w:val="28"/>
        </w:rPr>
        <w:t xml:space="preserve"> while </w:t>
      </w:r>
      <w:r>
        <w:rPr>
          <w:sz w:val="28"/>
        </w:rPr>
        <w:t>2s &amp; 3s cast to ends, 1s &amp; 4s dance ½ reels of 3 across (RSh to 2/3M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  <w:tab/>
      </w:r>
      <w:r>
        <w:rPr>
          <w:sz w:val="28"/>
        </w:rPr>
        <w:t>1s+4s dance ½ RH across, ½ turn partner RH into prom hold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(2L/3L)</w:t>
      </w:r>
      <w:r>
        <w:rPr>
          <w:b/>
          <w:sz w:val="28"/>
        </w:rPr>
        <w:t xml:space="preserve"> while </w:t>
      </w:r>
      <w:r>
        <w:rPr>
          <w:sz w:val="28"/>
        </w:rPr>
        <w:t xml:space="preserve">2s+3s set &amp; cross back RH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4s+1s dance ½ reel with 2</w:t>
      </w:r>
      <w:r>
        <w:rPr>
          <w:sz w:val="28"/>
          <w:vertAlign w:val="superscript"/>
        </w:rPr>
        <w:t xml:space="preserve">nd </w:t>
      </w:r>
      <w:r>
        <w:rPr>
          <w:sz w:val="28"/>
        </w:rPr>
        <w:t>corners, 4s+1s dance round each other RSh ¾ way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(2M/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4s+1s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4s+1s pass RSh (1s face up, 4s down), dance out between end couples &amp; cast to 2</w:t>
      </w:r>
      <w:r>
        <w:rPr>
          <w:sz w:val="28"/>
          <w:vertAlign w:val="superscript"/>
        </w:rPr>
        <w:t>nd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</w:t>
      </w:r>
      <w:r>
        <w:rPr>
          <w:b/>
          <w:sz w:val="28"/>
        </w:rPr>
        <w:t xml:space="preserve"> also </w:t>
      </w:r>
      <w:r>
        <w:rPr>
          <w:sz w:val="28"/>
        </w:rPr>
        <w:t>4s+2s dance R&amp;L to end 3 1 (4)(2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OTLAND'S GARDENS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RSh reels of 3 on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turn 2s RH on sides 1½ times, 1M casts up on own side followed by partner &amp; dances down centre to pick up 3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L picks up 2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with 2s &amp; 3s dance down the middle &amp; back to top with 1L+2s turning to face 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set, 1s petronella turn to opposite sides, set &amp; 1s cross R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EDERLINE  (S3x32)  </w:t>
        <w:tab/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</w:rPr>
        <w:t>lice</w:t>
      </w:r>
      <w:r>
        <w:rPr>
          <w:i/>
          <w:sz w:val="28"/>
          <w:szCs w:val="28"/>
          <w:lang w:val="en-US" w:eastAsia="en-US"/>
        </w:rPr>
        <w:t xml:space="preserve"> McLean  Auchinellan Coll</w:t>
      </w:r>
      <w:r>
        <w:rPr>
          <w:i/>
          <w:sz w:val="28"/>
          <w:szCs w:val="28"/>
        </w:rPr>
        <w:t>ection</w:t>
      </w:r>
    </w:p>
    <w:p>
      <w:pPr>
        <w:pStyle w:val="Normal"/>
        <w:tabs>
          <w:tab w:val="clear" w:pos="720"/>
          <w:tab w:val="left" w:pos="48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down the middle, divide cast up round 3s, dance up between 2s &amp; cas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set advancing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&amp; turn 2H, 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circle 4H round to left to end 1M between 3s facing up &amp; 1L between 2s facing 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set advancing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&amp; turn 2H,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circle 4H round to left to end 2(1)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3s set &amp; dance ¾ double Fig of 8 (1s cast to start) to end 2 3 1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STRATHCONON</w:t>
      </w:r>
      <w:r>
        <w:rPr>
          <w:sz w:val="28"/>
          <w:szCs w:val="28"/>
          <w:lang w:val="en-US" w:eastAsia="en-US"/>
        </w:rPr>
        <w:t xml:space="preserve">  (R4x32)  </w:t>
        <w:tab/>
      </w:r>
    </w:p>
    <w:p>
      <w:pPr>
        <w:pStyle w:val="Normal"/>
        <w:tabs>
          <w:tab w:val="clear" w:pos="720"/>
          <w:tab w:val="left" w:pos="341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S MacKay  Inverness Diamond Jubilee Collection</w:t>
      </w:r>
    </w:p>
    <w:p>
      <w:pPr>
        <w:pStyle w:val="Normal"/>
        <w:tabs>
          <w:tab w:val="clear" w:pos="720"/>
          <w:tab w:val="left" w:pos="319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set, dance in &amp; cast 1 place, dance RH across ½ way (1s+4s remain in middle)  2(4)(1)3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2</w:t>
      </w:r>
      <w:r>
        <w:rPr>
          <w:sz w:val="28"/>
          <w:szCs w:val="28"/>
        </w:rPr>
        <w:tab/>
        <w:t>1s &amp; 4s join hands with corners facing clockwise to form St Andrews Cross &amp; wheel ½ way 2s/3s end on sides 1s/4s in middle facing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3-16</w:t>
        <w:tab/>
      </w:r>
      <w:r>
        <w:rPr>
          <w:sz w:val="28"/>
          <w:szCs w:val="28"/>
        </w:rPr>
        <w:t>All set &amp; change places with corners R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set &amp; change places with corners LH &amp; reform St Andrews Cross, all wheel ½ way (2s/3s end on side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4s &amp; 1s lead out ends crossing &amp; cast in 1 place, all turn partners RH to end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THE HONEYSUCKLE (&amp; The Bindweed) 2  </w:t>
      </w:r>
      <w:r>
        <w:rPr>
          <w:sz w:val="28"/>
          <w:szCs w:val="28"/>
          <w:lang w:val="en-US" w:eastAsia="en-US"/>
        </w:rPr>
        <w:t xml:space="preserve">(S8x32)  </w:t>
        <w:tab/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Donald Wilson  Cambridge Diamond Jubilee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Adv+Ret 1 step, 1s cast 1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2s dance up, 1s turn L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turn corners RH into prom hold (corners on 1s right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2</w:t>
        <w:tab/>
      </w:r>
      <w:r>
        <w:rPr>
          <w:sz w:val="28"/>
          <w:szCs w:val="28"/>
        </w:rPr>
        <w:t>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dance ½ reel of 4 wit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(RSh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)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dance in &amp; turn LH in centre to dance ou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(opposite side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3-16</w:t>
      </w:r>
      <w:r>
        <w:rPr>
          <w:sz w:val="28"/>
          <w:szCs w:val="28"/>
        </w:rPr>
        <w:tab/>
        <w:t>1s turn L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s) &amp; turn RH into prom hold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original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persons dance out to other corner on ow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repeat with bars 9-16 with 'new' corners but 1s end turning L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dance Diag R&amp;L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left"/>
        <w:rPr/>
      </w:pPr>
      <w:r>
        <w:rPr/>
        <w:t>Teacher’s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AT’S PAW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Alice McLean  Laurieston Collection 1</w:t>
      </w:r>
    </w:p>
    <w:p>
      <w:pPr>
        <w:pStyle w:val="Normal"/>
        <w:tabs>
          <w:tab w:val="clear" w:pos="720"/>
          <w:tab w:val="left" w:pos="45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down, cast up round 3s, between 2s &amp; cast down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RH across,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dance LH across 1s end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½ diagonal reel of 4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pass LSh &amp; dance ½ reel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- 1s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½ reels of 3 across (Lady with 2s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) &amp; Man with 3s) &amp; dance ½ reels of 3 on own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480" w:leader="none"/>
        </w:tabs>
        <w:jc w:val="both"/>
        <w:rPr>
          <w:i/>
          <w:i/>
          <w:iCs/>
          <w:u w:val="none"/>
        </w:rPr>
      </w:pPr>
      <w:r>
        <w:rPr>
          <w:u w:val="none"/>
        </w:rPr>
        <w:t xml:space="preserve">SUMMER SUNDAY STRATHSPEY  </w:t>
      </w:r>
      <w:r>
        <w:rPr>
          <w:b w:val="false"/>
          <w:u w:val="none"/>
        </w:rPr>
        <w:t>(S4x32)  Sq. set</w:t>
        <w:tab/>
      </w:r>
      <w:r>
        <w:rPr>
          <w:b w:val="false"/>
          <w:i/>
          <w:iCs/>
          <w:u w:val="none"/>
        </w:rPr>
        <w:t>Amanda Peart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 8</w:t>
        <w:tab/>
      </w:r>
      <w:r>
        <w:rPr>
          <w:sz w:val="28"/>
          <w:szCs w:val="28"/>
        </w:rPr>
        <w:t>All set, advance and individually pivot to right, dance on one place (¼ anti-clockwise), petronella turn out to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16</w:t>
      </w:r>
      <w:r>
        <w:rPr>
          <w:sz w:val="28"/>
          <w:szCs w:val="28"/>
        </w:rPr>
        <w:tab/>
        <w:t>Interlocking R&amp;Ls:</w:t>
      </w:r>
    </w:p>
    <w:p>
      <w:pPr>
        <w:pStyle w:val="Normal"/>
        <w:ind w:left="1870" w:hanging="1870"/>
        <w:rPr/>
      </w:pPr>
      <w:r>
        <w:rPr/>
        <w:tab/>
      </w:r>
      <w:r>
        <w:rPr>
          <w:sz w:val="28"/>
          <w:szCs w:val="28"/>
        </w:rPr>
        <w:t xml:space="preserve">2s face 4s (new end couples) whilst 1s &amp; 3s (on sides) face partner and all dance standard R&amp;Ls within those couples and finish facing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17-24</w:t>
      </w:r>
      <w:r>
        <w:rPr>
          <w:sz w:val="28"/>
          <w:szCs w:val="28"/>
        </w:rPr>
        <w:tab/>
        <w:t>All set, turn corners 2H (twice in 4 bars), all set, joining hands in circl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25-32</w:t>
      </w:r>
      <w:r>
        <w:rPr>
          <w:sz w:val="28"/>
          <w:szCs w:val="28"/>
        </w:rPr>
        <w:tab/>
        <w:t xml:space="preserve">All circle 8H round &amp; back 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>THE WHITE RABBIT 2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Barry Skelton  Reel Reflections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dance RH across ½ way &amp; ½ turn partner RH, 1s dance ½ Fig of 8 round 2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+1s+3s set &amp; 1s cast clockwise</w:t>
      </w:r>
      <w:r>
        <w:rPr>
          <w:b/>
          <w:sz w:val="28"/>
        </w:rPr>
        <w:t xml:space="preserve"> while </w:t>
      </w:r>
      <w:r>
        <w:rPr>
          <w:sz w:val="28"/>
        </w:rPr>
        <w:t>2s &amp; 3s petronella turn into middl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1s cross between 2s/3s</w:t>
      </w:r>
      <w:r>
        <w:rPr>
          <w:b/>
          <w:sz w:val="28"/>
        </w:rPr>
        <w:t xml:space="preserve"> while </w:t>
      </w:r>
      <w:r>
        <w:rPr>
          <w:sz w:val="28"/>
        </w:rPr>
        <w:t>2s+3s set, 1s dance clockwise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</w:t>
      </w:r>
      <w:r>
        <w:rPr>
          <w:b/>
          <w:sz w:val="28"/>
        </w:rPr>
        <w:t xml:space="preserve"> while </w:t>
      </w:r>
      <w:r>
        <w:rPr>
          <w:sz w:val="28"/>
        </w:rPr>
        <w:t>2s+3s ½ turn partner RH to end Men facing down &amp; Ladies u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1s+3s dance a Weasel Reel :- 2s+3s dance part reel of 4 up/down middle but when reaching either end they dance clockwise to top/bottom to re-enter reel</w:t>
      </w:r>
      <w:r>
        <w:rPr>
          <w:b/>
          <w:sz w:val="28"/>
        </w:rPr>
        <w:t xml:space="preserve"> while </w:t>
      </w:r>
      <w:r>
        <w:rPr>
          <w:sz w:val="28"/>
        </w:rPr>
        <w:t>1s dancing clockwise replace the dancer leaving the reel &amp; all end where they started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s+3s ½ turn partner RH &amp; set</w:t>
      </w:r>
      <w:r>
        <w:rPr>
          <w:b/>
          <w:sz w:val="28"/>
        </w:rPr>
        <w:t xml:space="preserve"> while </w:t>
      </w:r>
      <w:r>
        <w:rPr>
          <w:sz w:val="28"/>
        </w:rPr>
        <w:t>1s dance clockwise &amp; cross between 2s/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1s dance clockwise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pposite side)</w:t>
      </w:r>
      <w:r>
        <w:rPr>
          <w:b/>
          <w:sz w:val="28"/>
        </w:rPr>
        <w:t xml:space="preserve"> while </w:t>
      </w:r>
      <w:r>
        <w:rPr>
          <w:sz w:val="28"/>
        </w:rPr>
        <w:t>2s+3s ¾ turn RH to opposite sides &amp; all cross RH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7:00Z</dcterms:created>
  <dc:creator>Amanda</dc:creator>
  <dc:description>Produced by Minicrib</dc:description>
  <cp:keywords/>
  <dc:language>en-US</dc:language>
  <cp:lastModifiedBy>Amanda</cp:lastModifiedBy>
  <dcterms:modified xsi:type="dcterms:W3CDTF">2011-06-30T18:12:00Z</dcterms:modified>
  <cp:revision>3</cp:revision>
  <dc:subject/>
  <dc:title>The Sunday Class 8th May 2011</dc:title>
</cp:coreProperties>
</file>