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January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ewell to Portrush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rown of Kings (S1x96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onely Honeybee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Orchards of County Armagh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mbus 2002/2017 (R1x80)/(M-(S80+R80))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Iona Cross (M-(S96+R96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Fire in the Rye (R6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Miss Nidra Aitken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Never At Sea (R6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37:00Z</dcterms:created>
  <dc:creator>Amanda</dc:creator>
  <dc:description>Produced by Minicrib</dc:description>
  <cp:keywords/>
  <dc:language>en-US</dc:language>
  <cp:lastModifiedBy>Amanda</cp:lastModifiedBy>
  <dcterms:modified xsi:type="dcterms:W3CDTF">2017-06-28T10:21:00Z</dcterms:modified>
  <cp:revision>3</cp:revision>
  <dc:subject/>
  <dc:title> </dc:title>
</cp:coreProperties>
</file>