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4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June 2017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Jim’s Haberdashery (J8x4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Cross-City Line (R8x4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elebration at Higham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Fulwood Favourite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ty and Counting (R8x4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mino Five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hepherd Wheel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ilte gu Alba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Old Spedling’s Castle’s Ghost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9:00Z</dcterms:created>
  <dc:creator>Amanda</dc:creator>
  <dc:description>Produced by Minicrib</dc:description>
  <cp:keywords/>
  <dc:language>en-US</dc:language>
  <cp:lastModifiedBy>Amanda</cp:lastModifiedBy>
  <dcterms:modified xsi:type="dcterms:W3CDTF">2017-06-28T10:39:00Z</dcterms:modified>
  <cp:revision>2</cp:revision>
  <dc:subject/>
  <dc:title> </dc:title>
</cp:coreProperties>
</file>