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2019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Aviator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d of the Heather Hills (S4x32) 2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ive Penny Nes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er Frien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New York Hornpipe (R8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um of All the Part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int Andrew’s Jig / Salute to Antonius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hn &amp; Ruth’s Ruby Wedding (S1x8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good Mackenzie of Inverewe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29:00Z</dcterms:created>
  <dc:creator>Amanda</dc:creator>
  <dc:description>Produced by Minicrib</dc:description>
  <cp:keywords/>
  <dc:language>en-US</dc:language>
  <cp:lastModifiedBy>Amanda</cp:lastModifiedBy>
  <dcterms:modified xsi:type="dcterms:W3CDTF">2019-08-03T14:30:00Z</dcterms:modified>
  <cp:revision>4</cp:revision>
  <dc:subject/>
  <dc:title> </dc:title>
</cp:coreProperties>
</file>