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anuary 2020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urnber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Plum Tree Jig (J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cquie’s Fankle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pers Nest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kylark’s Reel (R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Peter Price’s Strathspey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igham Hogmanay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nnoch Moor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Iona Cross (M-(S3x32)+(R3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43:00Z</dcterms:created>
  <dc:creator>Amanda</dc:creator>
  <dc:description>Produced by Minicrib</dc:description>
  <cp:keywords/>
  <dc:language>en-US</dc:language>
  <cp:lastModifiedBy>Amanda</cp:lastModifiedBy>
  <dcterms:modified xsi:type="dcterms:W3CDTF">2020-04-13T14:43:00Z</dcterms:modified>
  <cp:revision>2</cp:revision>
  <dc:subject/>
  <dc:title> </dc:title>
</cp:coreProperties>
</file>