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6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September 2015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SCDS Book 49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rpington Caledonians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eil M Grant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ound &amp; Roundabout (Rundumadum) (S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Ruby Rant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ohn Cass (J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lora’s Fancy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Library of Birmingham (S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cDonald of Keppoch (M-(2xS32)+(2xR32)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First Rain of Spring (J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ss Eleanor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Countess of Dunmore’s Reel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05:00Z</dcterms:created>
  <dc:creator>Amanda</dc:creator>
  <dc:description>Produced by Minicrib</dc:description>
  <cp:keywords/>
  <dc:language>en-US</dc:language>
  <cp:lastModifiedBy>Amanda</cp:lastModifiedBy>
  <dcterms:modified xsi:type="dcterms:W3CDTF">2015-10-07T19:05:00Z</dcterms:modified>
  <cp:revision>2</cp:revision>
  <dc:subject/>
  <dc:title> </dc:title>
</cp:coreProperties>
</file>