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4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May 2017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estival Man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ddling in the Pinewoods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Miss Charlotte Sandifer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manda’s Indulgence (S3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ilver Roses (M-(S2x40)+(R2x40)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alloping Granny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wins’ Delight (J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Strawberry Blonde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a Baratte Your Way H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26:00Z</dcterms:created>
  <dc:creator>Amanda</dc:creator>
  <dc:description>Produced by Minicrib</dc:description>
  <cp:keywords/>
  <dc:language>en-US</dc:language>
  <cp:lastModifiedBy>Amanda</cp:lastModifiedBy>
  <dcterms:modified xsi:type="dcterms:W3CDTF">2017-06-28T10:36:00Z</dcterms:modified>
  <cp:revision>3</cp:revision>
  <dc:subject/>
  <dc:title> </dc:title>
</cp:coreProperties>
</file>