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2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February 2020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sk Miriam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inewoods Reel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Diamond in Sutton Coldfield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eather Band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ur Score and Ten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keely Skipper (J3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dy in Red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ilver Roses (M-(S2x40)+(R2x40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eopham Green (J5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sherrow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Courtship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3:00Z</dcterms:created>
  <dc:creator>Amanda</dc:creator>
  <dc:description>Produced by Minicrib</dc:description>
  <cp:keywords/>
  <dc:language>en-US</dc:language>
  <cp:lastModifiedBy>Amanda</cp:lastModifiedBy>
  <dcterms:modified xsi:type="dcterms:W3CDTF">2020-04-13T14:53:00Z</dcterms:modified>
  <cp:revision>2</cp:revision>
  <dc:subject/>
  <dc:title> </dc:title>
</cp:coreProperties>
</file>