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12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April 2015 at Eaton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Bees They Are a’Drumming (R8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aras &amp; Teapots (J8x40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lm Before Storm or The Musical Page (S8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Courtship (R8x40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rja’s Buns (M-(S48+R48)) 6 cpls – Sunday Tea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Tipsy Vicar (J8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Gypsy Weaver (S8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an Maree (R3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ater of Leith (S4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ristol’s Welcome (R4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23:00Z</dcterms:created>
  <dc:creator>Amanda</dc:creator>
  <dc:description/>
  <cp:keywords/>
  <dc:language>en-US</dc:language>
  <cp:lastModifiedBy>Amanda</cp:lastModifiedBy>
  <dcterms:modified xsi:type="dcterms:W3CDTF">2015-04-03T21:44:00Z</dcterms:modified>
  <cp:revision>1</cp:revision>
  <dc:subject/>
  <dc:title> </dc:title>
</cp:coreProperties>
</file>