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ne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l the Eight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ullen Skink (S4x32)-2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olden Arc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Jenny Freeman’s Strathspey 2C (S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fty Ninety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Jet Set Hornpip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Twinkle in His Ey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Jig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Strathspey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Reel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46:00Z</dcterms:created>
  <dc:creator>Amanda</dc:creator>
  <dc:description>Produced by Minicrib</dc:description>
  <cp:keywords/>
  <dc:language>en-US</dc:language>
  <cp:lastModifiedBy>Amanda</cp:lastModifiedBy>
  <dcterms:modified xsi:type="dcterms:W3CDTF">2015-06-05T20:46:00Z</dcterms:modified>
  <cp:revision>2</cp:revision>
  <dc:subject/>
  <dc:title> </dc:title>
</cp:coreProperties>
</file>