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3</w:t>
      </w:r>
      <w:r>
        <w:rPr>
          <w:color w:val="003300"/>
          <w:sz w:val="32"/>
          <w:szCs w:val="32"/>
          <w:vertAlign w:val="superscript"/>
        </w:rPr>
        <w:t>rd</w:t>
      </w:r>
      <w:r>
        <w:rPr>
          <w:color w:val="003300"/>
          <w:sz w:val="32"/>
          <w:szCs w:val="32"/>
        </w:rPr>
        <w:t xml:space="preserve"> June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ards to Helensburgh (R8x32) – CD2.2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Tribute to Peter McBryde (S3x32) – CD127.12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ewholme Jig (J8x32) – CD231.13 (too fast!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ona Cross (M-(S3x32)+(R3x32)) – CD29.4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Dance For Win (S5x32) – CD113.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Special Occasion (R3x48) – CD140.3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ona Cross (M-(S3x32)+(R3x32)) – CD29.4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Kelpie of Loch Coruisk (R7x32) – CD11.11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57:00Z</dcterms:created>
  <dc:creator>Amanda</dc:creator>
  <dc:description>Produced by Minicrib</dc:description>
  <cp:keywords/>
  <dc:language>en-US</dc:language>
  <cp:lastModifiedBy>Amanda</cp:lastModifiedBy>
  <dcterms:modified xsi:type="dcterms:W3CDTF">2018-07-30T15:57:00Z</dcterms:modified>
  <cp:revision>2</cp:revision>
  <dc:subject/>
  <dc:title> </dc:title>
</cp:coreProperties>
</file>