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4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February 2018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Kamo Karousel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Fire in the Rye (R6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Fiddling in the Pinewoods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Vintage Simon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igh Society (R4x4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Strawberry Blond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Courtship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Ross in Bloom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La Crème de la Crème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Deer Friends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03:00Z</dcterms:created>
  <dc:creator>Amanda</dc:creator>
  <dc:description>Produced by Minicrib</dc:description>
  <cp:keywords/>
  <dc:language>en-US</dc:language>
  <cp:lastModifiedBy>Amanda</cp:lastModifiedBy>
  <dcterms:modified xsi:type="dcterms:W3CDTF">2018-07-29T15:03:00Z</dcterms:modified>
  <cp:revision>2</cp:revision>
  <dc:subject/>
  <dc:title> </dc:title>
</cp:coreProperties>
</file>