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October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Red Rose &amp; Whit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wenty Three Two Ninet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Newholme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er Frien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re in the Rye (R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litting of Lorn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ucky Strathspe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here the Snowflake Repose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Name1 (S4x40) – Robert Senior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ytglog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8:00Z</dcterms:created>
  <dc:creator>Amanda</dc:creator>
  <dc:description>Produced by Minicrib</dc:description>
  <cp:keywords/>
  <dc:language>en-US</dc:language>
  <cp:lastModifiedBy>Amanda</cp:lastModifiedBy>
  <dcterms:modified xsi:type="dcterms:W3CDTF">2017-06-28T10:10:00Z</dcterms:modified>
  <cp:revision>4</cp:revision>
  <dc:subject/>
  <dc:title> </dc:title>
</cp:coreProperties>
</file>