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5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uly 2018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ady in Pink (J5x32) – CD139.2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ucy Mulholland’s Strathspey (S4x32) – CD70.13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 Rain Dancin’ (R8x32) – CD237.1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ss Helen Cleaves (S8x32) – CD55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ve Penny Ness (J5x32) – CD116.1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isfield Tower (S4x32) – CD171.3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White Rabbit 2 (R8x32) – CD41.7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Glens of Angus (R4x32) – CD52.3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39:00Z</dcterms:created>
  <dc:creator>Amanda</dc:creator>
  <dc:description>Produced by Minicrib</dc:description>
  <cp:keywords/>
  <dc:language>en-US</dc:language>
  <cp:lastModifiedBy>Amanda</cp:lastModifiedBy>
  <dcterms:modified xsi:type="dcterms:W3CDTF">2018-08-02T18:39:00Z</dcterms:modified>
  <cp:revision>2</cp:revision>
  <dc:subject/>
  <dc:title> </dc:title>
</cp:coreProperties>
</file>