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0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February 2019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lute to Antonius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racas (S/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flections of Sherbrooke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Five Penny Ness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Six Belles of Bon Accord (S6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ucy Mulholland’s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ty and Counting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ast Set in the Hall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ther Connelly’s Jig (J4x64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stbury Days (S3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orgie’s Jig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6:00Z</dcterms:created>
  <dc:creator>Amanda</dc:creator>
  <dc:description>Produced by Minicrib</dc:description>
  <cp:keywords/>
  <dc:language>en-US</dc:language>
  <cp:lastModifiedBy>Amanda</cp:lastModifiedBy>
  <dcterms:modified xsi:type="dcterms:W3CDTF">2019-04-04T10:46:00Z</dcterms:modified>
  <cp:revision>2</cp:revision>
  <dc:subject/>
  <dc:title> </dc:title>
</cp:coreProperties>
</file>