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rPr>
          <w:sz w:val="24"/>
        </w:rPr>
      </w:pPr>
      <w:r>
        <w:rPr>
          <w:b/>
          <w:sz w:val="24"/>
        </w:rPr>
        <w:t>THE WASPS OF MULBEN</w:t>
      </w:r>
      <w:r>
        <w:rPr>
          <w:sz w:val="24"/>
        </w:rPr>
        <w:t xml:space="preserve">  (S4x32)  3s &amp; 4s on opposite sides</w:t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John Drewry  Summer Collection 1988</w:t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2s &amp; 3s dance out ends &amp; cast in to meet other partner in prom hold, 2s+3s dance ½ RSh reels of 3 on sides (dancing to right) &amp; end in prom hold with own partner in 2</w:t>
      </w:r>
      <w:r>
        <w:rPr>
          <w:sz w:val="24"/>
          <w:vertAlign w:val="superscript"/>
        </w:rPr>
        <w:t>nd</w:t>
      </w:r>
      <w:r>
        <w:rPr>
          <w:sz w:val="24"/>
        </w:rPr>
        <w:t>/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(2s face up, 3s down)  (4)2(3)1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 xml:space="preserve">2s dance LSh reel of 3 across with 4s </w:t>
      </w:r>
      <w:r>
        <w:rPr>
          <w:i/>
          <w:sz w:val="24"/>
        </w:rPr>
        <w:t>while</w:t>
      </w:r>
      <w:r>
        <w:rPr>
          <w:sz w:val="24"/>
        </w:rPr>
        <w:t xml:space="preserve"> 3s dance LSh reel across with 1s ending in prom hold with other partner &amp; curving round to right (3M+2L face up, 3L+2M face down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2s+3s (dancing out ends) dance ½ LSh reels of 3 on sides ending on sides  Sq.Set formation 1 3(2)(4), all set &amp; 1s+3s also 4s+2s (corners) ½ turn 2H on sides to end on corners of square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All set diagonally &amp; circle 8H round to left  3 1(4)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24:00Z</dcterms:created>
  <dc:creator>Amanda</dc:creator>
  <dc:description>Produced by Minicrib</dc:description>
  <cp:keywords/>
  <dc:language>en-US</dc:language>
  <cp:lastModifiedBy>Amanda</cp:lastModifiedBy>
  <dcterms:modified xsi:type="dcterms:W3CDTF">2019-04-21T11:13:00Z</dcterms:modified>
  <cp:revision>2</cp:revision>
  <dc:subject/>
  <dc:title>THE WASPS OF MULBEN  (S4x32)  3s &amp; 4s on opposite sides</dc:title>
</cp:coreProperties>
</file>